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esus From Joseph </w:t>
      </w:r>
    </w:p>
    <w:p>
      <w:pPr>
        <w:pStyle w:val="Normal"/>
        <w:rPr>
          <w:b/>
          <w:b/>
          <w:bCs/>
        </w:rPr>
      </w:pPr>
      <w:r>
        <w:rPr>
          <w:b/>
          <w:bCs/>
        </w:rPr>
      </w:r>
    </w:p>
    <w:p>
      <w:pPr>
        <w:pStyle w:val="Normal"/>
        <w:rPr>
          <w:b/>
          <w:b/>
          <w:bCs/>
        </w:rPr>
      </w:pPr>
      <w:r>
        <w:rPr>
          <w:b/>
          <w:bCs/>
        </w:rPr>
        <w:t>Gen 45:1-8 Then Joseph could not control himself before all those who stood by him. He cried, "Make everyone go out from me." So no one stayed with him when Joseph made himself known to his brothers. 2 And he wept aloud, so that the Egyptians heard it, and the household of Pharaoh heard it. 3 And Joseph said to his brothers, "I am Joseph! Is my father still alive?" But his brothers could not answer him, for they were dismayed at his presence. 4 So Joseph said to his brothers, "Come near to me, please." And they came near. And he said, "I am your brother, Joseph, whom you sold into Egypt. 5 And now do not be distressed or angry with yourselves because you sold me here, for God sent me before you to preserve life. 6 For the famine has been in the land these two years, and there are yet five years in which there will be neither plowing nor harvest. 7 And God sent me before you to preserve for you a remnant on earth, and to keep alive for you many survivors. 8 So it was not you who sent me here, but God. He has made me a father to Pharaoh, and lord of all his house and ruler over all the land of Egypt. ESV</w:t>
      </w:r>
    </w:p>
    <w:p>
      <w:pPr>
        <w:pStyle w:val="Normal"/>
        <w:rPr>
          <w:b/>
          <w:b/>
          <w:bCs/>
        </w:rPr>
      </w:pPr>
      <w:r>
        <w:rPr>
          <w:b/>
          <w:bCs/>
        </w:rPr>
      </w:r>
    </w:p>
    <w:p>
      <w:pPr>
        <w:pStyle w:val="Normal"/>
        <w:rPr>
          <w:b/>
          <w:b/>
          <w:bCs/>
        </w:rPr>
      </w:pPr>
      <w:r>
        <w:rPr>
          <w:b/>
          <w:bCs/>
        </w:rPr>
        <w:t>John 5:46-47 If you believed Moses, you would believe me; for he wrote of me. 47 But if you do not believe his writings, how will you believe my words?" ESV</w:t>
      </w:r>
    </w:p>
    <w:p>
      <w:pPr>
        <w:pStyle w:val="Normal"/>
        <w:rPr/>
      </w:pPr>
      <w:r>
        <w:rPr/>
        <w:t>_______________________________________________________________________</w:t>
      </w:r>
    </w:p>
    <w:p>
      <w:pPr>
        <w:pStyle w:val="Normal"/>
        <w:rPr/>
      </w:pPr>
      <w:r>
        <w:rPr/>
      </w:r>
    </w:p>
    <w:p>
      <w:pPr>
        <w:pStyle w:val="Normal"/>
        <w:rPr/>
      </w:pPr>
      <w:r>
        <w:rPr/>
        <w:t xml:space="preserve">If I had written the Bible, it would be vastly different from its present format, and it wouldn’t have been anywhere near as well put together as a result.  There are some things about the Bible that at first boggle the human mind and then comes the moment of enlightenment where you realize what God intended all along and you say, “ahh!” and suddenly you realize that God knew what He was doing.  Thankfully, God didn’t ask for my help in compiling His Holy Word.  </w:t>
      </w:r>
    </w:p>
    <w:p>
      <w:pPr>
        <w:pStyle w:val="Normal"/>
        <w:rPr/>
      </w:pPr>
      <w:r>
        <w:rPr/>
      </w:r>
    </w:p>
    <w:p>
      <w:pPr>
        <w:pStyle w:val="Normal"/>
        <w:rPr/>
      </w:pPr>
      <w:r>
        <w:rPr/>
        <w:t xml:space="preserve">I’ve long had an issue with the book of Genesis.  Every time I read the Bible through again, I’m always amazed at the division of the book.  I know that Moses obeyed God in writing it and it is His book and He can do what He wants to with it, but I wish that He would spent a few more chapters on the creation part.  I believe in the absolute, seven-day creation of God but I’m fascinated by it and I wish I had more details.  We’re only talking about the creation of the entire universe and the formation of man and woman and the first things of the human race.  I would consider that creation was a very important event and to this great subject, God inspires Moses to write two chapters – only fifty-six verses about the creation of the entire universe!  Had I been an editor-in-chief, I would have cut out a few of those endless chapters of genealogies.  Oh, I know that we need to know the genealogy of Christ, but can we do without all of Esau’s descendants, please?  Chapter after chapter of endless so-and-so begot so-and-so and then they died and I have only fifty-six verses about the creation of the entire universe.  </w:t>
      </w:r>
    </w:p>
    <w:p>
      <w:pPr>
        <w:pStyle w:val="Normal"/>
        <w:rPr/>
      </w:pPr>
      <w:r>
        <w:rPr/>
      </w:r>
    </w:p>
    <w:p>
      <w:pPr>
        <w:pStyle w:val="Normal"/>
        <w:rPr/>
      </w:pPr>
      <w:r>
        <w:rPr/>
        <w:t xml:space="preserve">Obviously, I’m speaking a little tongue in cheek there and having a little fun with the subject.  But have you ever considered how back-ended, the division of Genesis is?  Noah was pretty important but do we really need five chapters about him?  Ditto Abraham, but do we need thirteen chapters about him?  And do we need twelve chapters of Jacob and Esau?  And when you get to the end of the matter, it really becomes obvious because we have </w:t>
      </w:r>
      <w:r>
        <w:rPr>
          <w:i/>
          <w:iCs/>
        </w:rPr>
        <w:t>fourteen</w:t>
      </w:r>
      <w:r>
        <w:rPr/>
        <w:t xml:space="preserve"> chapters about Joseph.  And I have fifty-six verses about the creation of the universe and a handful of verses about Cain and Abel.  I have no problem with Abraham and Joseph, but perhaps we could have edited and condensed Deuteronomy, Moses and given a little more at the first of Genesis?  But obviously, more important than Cain and Abel; more important than Adam and Eve; more important than the Creation of the Universe, is the story of Joseph to you and I because that’s what God moved upon Moses to write about the most.  I guess we’d better not argue with the fact and try to grasp why this Joseph stuff is so important!</w:t>
      </w:r>
    </w:p>
    <w:p>
      <w:pPr>
        <w:pStyle w:val="Normal"/>
        <w:rPr/>
      </w:pPr>
      <w:r>
        <w:rPr/>
        <w:t xml:space="preserve">_______________________________________________________________________   </w:t>
      </w:r>
    </w:p>
    <w:p>
      <w:pPr>
        <w:pStyle w:val="Normal"/>
        <w:rPr/>
      </w:pPr>
      <w:r>
        <w:rPr/>
      </w:r>
    </w:p>
    <w:p>
      <w:pPr>
        <w:pStyle w:val="Normal"/>
        <w:rPr/>
      </w:pPr>
      <w:r>
        <w:rPr/>
        <w:t xml:space="preserve">The story of Joseph is compelling and intriguing.  He was the son of Jacob, the first son of Jacob’s beloved Rachael.  Because of this, Joseph was the favored son.  He was given a multi-colored coat by his father indicating that he would not be a common laborer but would be the foreman and in charge of his father’s estates.  This caused a grumbling among his ten older brothers and when God began to give Joseph dreams – dreams where his brothers and even his mother and father bowed before him – they had enough.  The brothers began to plot to get rid of this favored son of their father. </w:t>
      </w:r>
    </w:p>
    <w:p>
      <w:pPr>
        <w:pStyle w:val="Normal"/>
        <w:rPr/>
      </w:pPr>
      <w:r>
        <w:rPr/>
      </w:r>
    </w:p>
    <w:p>
      <w:pPr>
        <w:pStyle w:val="Normal"/>
        <w:rPr/>
      </w:pPr>
      <w:r>
        <w:rPr/>
        <w:t>The opportunity came one day when the brothers were working way out in the fields and Jacob sent Joseph to check on them and see how they were doing.  Seeing Joseph approaching alone, the brothers plotted and seized him, ripped the exclusive robe off of him, and threw him in a pit, locking him up.  As they debated what to do, they glanced up and saw some traders coming up from Gilead and taking balm to sell in Egypt.  A quick exchange, and their younger brother was sold as a common slave and gone.  They killed a lamb, dipped the coat in the blood, and concocted a story that a wild animal had killed Joseph.  It would be an emotional blow that would cause Jacob to mourn for years!</w:t>
      </w:r>
    </w:p>
    <w:p>
      <w:pPr>
        <w:pStyle w:val="Normal"/>
        <w:rPr/>
      </w:pPr>
      <w:r>
        <w:rPr/>
      </w:r>
    </w:p>
    <w:p>
      <w:pPr>
        <w:pStyle w:val="Normal"/>
        <w:rPr/>
      </w:pPr>
      <w:r>
        <w:rPr/>
        <w:t>Meanwhile, Joseph was taken into Egypt and sold to an official of Pharaoh, a man named Potiphar.  The Bible says that, “the Lord was with him” and Potiphar realized that everything that Joseph did was blessed and prospered so he made him in charge of all of his daily affairs.  Unfortunately, Potiphar was married to a woman of easy virtues and she soon set her lustful eyes upon the handsome young slave that served in her house.  She began to petition him to sleep with her, which he refused.  One day she caught him passing through the room when Potiphar was away on business and she grabbed him and tried to compel him to her and he fled the scene, leaving his coat behind.  Angry at being spurned she began to scream and when other servants came running, she concocted a lie of attempted rape and pointed to Joseph.  That he was not put to death, indicates that Potiphar didn’t completely believe his wife’s story, but nevertheless for his honor’s sake, Potiphar had Joseph thrown into prison.  From esteemed son of the father, to persecuted by his own brothers, to thrown into an Egyptian prison – what a descent Joseph’s life had taken!</w:t>
      </w:r>
    </w:p>
    <w:p>
      <w:pPr>
        <w:pStyle w:val="Normal"/>
        <w:rPr/>
      </w:pPr>
      <w:r>
        <w:rPr/>
      </w:r>
    </w:p>
    <w:p>
      <w:pPr>
        <w:pStyle w:val="Normal"/>
        <w:rPr/>
      </w:pPr>
      <w:r>
        <w:rPr/>
        <w:t>In the prison, God was with him and the keeper of the prison recognized that Joseph was wise and goodly.  Joseph was put in charge of the other prisoners and when Pharaoh’s baker and butler were thrown into prison, they befriended Joseph.  Joseph correctly interpreted their dreams and the baker was executed just as Joseph had predicted and the butler was restored to his rightful former position.  “When you are restored,” Joseph told him, “please mention me to Pharaoh.”  The butler was restored and promptly forgot about his promise and Joseph remained in prison.</w:t>
      </w:r>
    </w:p>
    <w:p>
      <w:pPr>
        <w:pStyle w:val="Normal"/>
        <w:rPr/>
      </w:pPr>
      <w:r>
        <w:rPr/>
      </w:r>
    </w:p>
    <w:p>
      <w:pPr>
        <w:pStyle w:val="Normal"/>
        <w:rPr/>
      </w:pPr>
      <w:r>
        <w:rPr/>
        <w:t xml:space="preserve">Years passed and then the Pharaoh began to have troubling dreams.  He saw seven ears of corn – big, beautiful ears – and then seven weakly and sick ears and in his dream, the seven weakly and sick ears devoured the big, beautiful ears.  He had another dream of seven fat and goodly cows and as he watched, out of the Nile arose seven weakly cows that consumed and devoured the seven fat cows.  Disturbed by these reoccurring dreams, he mentioned them to his butler who suddenly remembered Joseph and his ability to interpret dreams.  Joseph was fetched out of prison and by the power of God interpreted the dreams for Pharaoh.  The seven goodly ears and cows represented seven good years of plenty that were about to come on Egypt.  But the seven good years would be followed by seven years of great famine, the likes that the world at that time had never seen.  God was warning Pharaoh of the coming situation.  Joseph concluded by telling Pharaoh, “Pharaoh would be wise to prepare and use the seven years of plenty to store up food so that the seven years of famine does not destroy Egypt.”  Pharaoh, so impressed by Joseph’s remarks, responded by giving Joseph the job and handing over his ring, placed the care of all of Egypt in his hands.  </w:t>
      </w:r>
    </w:p>
    <w:p>
      <w:pPr>
        <w:pStyle w:val="Normal"/>
        <w:rPr/>
      </w:pPr>
      <w:r>
        <w:rPr/>
      </w:r>
    </w:p>
    <w:p>
      <w:pPr>
        <w:pStyle w:val="Normal"/>
        <w:rPr/>
      </w:pPr>
      <w:r>
        <w:rPr/>
        <w:t xml:space="preserve">What a change in events this was!  The persecuted and beloved son of Jacob who had been sold into slavery, was now in charge of all of Egypt and – since Egypt was the premiere world power of that time – effectively in charge of the entire earth!  And as the seven years of plenty gave way to years of desolate famine in the Middle East, the stage was set for the events of our text.  </w:t>
      </w:r>
    </w:p>
    <w:p>
      <w:pPr>
        <w:pStyle w:val="Normal"/>
        <w:rPr/>
      </w:pPr>
      <w:r>
        <w:rPr/>
      </w:r>
    </w:p>
    <w:p>
      <w:pPr>
        <w:pStyle w:val="Normal"/>
        <w:rPr/>
      </w:pPr>
      <w:r>
        <w:rPr/>
        <w:t>The famine didn’t just hit Egypt, but carried out to the surrounding regions including where Jacob and his now eleven sons lived.  Things grew worse and worse and word passed through the country that there was grain and food to be had in Egypt.  Jacob sent his ten older sons with money to Egypt to buy grain and when they stood before Joseph who officiated over the transactions, he recognized them but they did not recognize him.  He spoke to them through an interpreter but heard their conversations and decided to test them to see if they had changed and if they had any remorse for their actions towards him earlier.  He accused them of being spies, a charge which they denied, saying that they were all the sons of one man and that they had one son, Benjamin, back at home.  To prove the authenticity of their story, Joseph told them that the next time that they came for food, Benjamin had better be with them.  As they stood in anguish, they spoke to one another, not knowing that Joseph could understand them, “Didn’t I tell you that God would deal harshly with us for what we did to our brother?”  They eventually purchased food and traveled home, and when they arrived, they told their father all that had happened and opened their bags only dismayingly to find that their money was in the bags.  In fear, they hoped the food would last and they wouldn’t have to go back.</w:t>
      </w:r>
    </w:p>
    <w:p>
      <w:pPr>
        <w:pStyle w:val="Normal"/>
        <w:rPr/>
      </w:pPr>
      <w:r>
        <w:rPr/>
      </w:r>
    </w:p>
    <w:p>
      <w:pPr>
        <w:pStyle w:val="Normal"/>
        <w:rPr/>
      </w:pPr>
      <w:r>
        <w:rPr/>
        <w:t xml:space="preserve">The famine grew worse and they became desperate for food again.  This time, they took double money and Benjamin, the youngest and only other son of Rachael with them.  When Joseph saw them, he invited them to dinner at his house and to their amazement, this official of Pharaoh, had them seated in order of their birth – how in the world did he know who was oldest and youngest? – and to even greater amazement, they watched as Benjamin was given the seat of honor and served a double portion of food.  The next day, when they filled their food sacks, Joseph commanded the guards to put their money back in the sacks and to put his royal cup in Benjamin’s bag.  As they were leaving Egypt, soldiers stopped them and searched them and told them that Benjamin would have to come back under arrest because of the cup.  Heavy hearted at these developments, the men returned to Joseph’s palace.  </w:t>
      </w:r>
    </w:p>
    <w:p>
      <w:pPr>
        <w:pStyle w:val="Normal"/>
        <w:rPr/>
      </w:pPr>
      <w:r>
        <w:rPr/>
      </w:r>
    </w:p>
    <w:p>
      <w:pPr>
        <w:pStyle w:val="Normal"/>
        <w:rPr/>
      </w:pPr>
      <w:r>
        <w:rPr/>
        <w:t>The scene is then set for our text and it was then that Joseph quit the charade and revealed himself to them.  We read:</w:t>
      </w:r>
    </w:p>
    <w:p>
      <w:pPr>
        <w:pStyle w:val="Normal"/>
        <w:rPr/>
      </w:pPr>
      <w:r>
        <w:rPr/>
      </w:r>
    </w:p>
    <w:p>
      <w:pPr>
        <w:pStyle w:val="Normal"/>
        <w:rPr>
          <w:b/>
          <w:b/>
          <w:bCs/>
        </w:rPr>
      </w:pPr>
      <w:r>
        <w:rPr>
          <w:b/>
          <w:bCs/>
        </w:rPr>
        <w:t>Gen 45:1-8 Then Joseph could not control himself before all those who stood by him. He cried, "Make everyone go out from me." So no one stayed with him when Joseph made himself known to his brothers. 2 And he wept aloud, so that the Egyptians heard it, and the household of Pharaoh heard it. 3 And Joseph said to his brothers, "I am Joseph! Is my father still alive?" But his brothers could not answer him, for they were dismayed at his presence. 4 So Joseph said to his brothers, "Come near to me, please." And they came near. And he said, "I am your brother, Joseph, whom you sold into Egypt. 5 And now do not be distressed or angry with yourselves because you sold me here, for God sent me before you to preserve life. 6 For the famine has been in the land these two years, and there are yet five years in which there will be neither plowing nor harvest. 7 And God sent me before you to preserve for you a remnant on earth, and to keep alive for you many survivors. 8 So it was not you who sent me here, but God. He has made me a father to Pharaoh, and lord of all his house and ruler over all the land of Egypt. ESV</w:t>
      </w:r>
    </w:p>
    <w:p>
      <w:pPr>
        <w:pStyle w:val="Normal"/>
        <w:rPr/>
      </w:pPr>
      <w:r>
        <w:rPr/>
        <w:t xml:space="preserve">     </w:t>
      </w:r>
    </w:p>
    <w:p>
      <w:pPr>
        <w:pStyle w:val="Normal"/>
        <w:rPr/>
      </w:pPr>
      <w:r>
        <w:rPr/>
        <w:t>What a great story and turn of events!  And in the end, Jacob and his sons move to Egypt and are blessed and they gladly serve and bow to Joseph just as his dreams had predicted so long ago.  And in the coming centuries, God turns their descendants into a great people and the stage is set for Moses to take them out of Egypt four hundred years later and for them to inherit the Promised Land as a mighty nation of God’s people.  I hope you enjoyed it because God spent quite a bit of Moses’ first book telling you about it.</w:t>
      </w:r>
    </w:p>
    <w:p>
      <w:pPr>
        <w:pStyle w:val="Normal"/>
        <w:rPr/>
      </w:pPr>
      <w:r>
        <w:rPr/>
        <w:t>______________________________________________________________________</w:t>
      </w:r>
    </w:p>
    <w:p>
      <w:pPr>
        <w:pStyle w:val="Normal"/>
        <w:rPr/>
      </w:pPr>
      <w:r>
        <w:rPr/>
        <w:t xml:space="preserve">  </w:t>
      </w:r>
    </w:p>
    <w:p>
      <w:pPr>
        <w:pStyle w:val="Normal"/>
        <w:rPr/>
      </w:pPr>
      <w:r>
        <w:rPr/>
        <w:t>There’s a greater reason why this story is in the Bible and why it is presented in such detail to us, today.  It’s more than just a life lesson on trusting God through tough circumstances, but as Jesus said of Moses’ books:</w:t>
      </w:r>
    </w:p>
    <w:p>
      <w:pPr>
        <w:pStyle w:val="Normal"/>
        <w:rPr/>
      </w:pPr>
      <w:r>
        <w:rPr/>
      </w:r>
    </w:p>
    <w:p>
      <w:pPr>
        <w:pStyle w:val="Normal"/>
        <w:rPr>
          <w:b/>
          <w:b/>
          <w:bCs/>
        </w:rPr>
      </w:pPr>
      <w:r>
        <w:rPr>
          <w:b/>
          <w:bCs/>
        </w:rPr>
        <w:t>John 5:46-47 If you believed Moses, you would believe me; for he wrote of me. 47 But if you do not believe his writings, how will you believe my words?" ESV</w:t>
      </w:r>
    </w:p>
    <w:p>
      <w:pPr>
        <w:pStyle w:val="Normal"/>
        <w:rPr>
          <w:b/>
          <w:b/>
          <w:bCs/>
        </w:rPr>
      </w:pPr>
      <w:r>
        <w:rPr>
          <w:b/>
          <w:bCs/>
        </w:rPr>
      </w:r>
    </w:p>
    <w:p>
      <w:pPr>
        <w:pStyle w:val="Normal"/>
        <w:rPr/>
      </w:pPr>
      <w:r>
        <w:rPr/>
        <w:t>Every detail of Moses’ writings, from the events and rambling chapters of Genesis to every jot and tittle of the laws outlined in Exodus and beyond are really to teach us about Christ.  When Moses wrote what he wrote, he really wrote of Christ.  And so Joseph’s story is of supreme value when the light comes on and we realize that his story is detailed so greatly because he is a type and a foreshadowing of Jesus Christ to us.  It can be argued that other than Moses directly, there is no greater prefiguring of Christ in the Old Testament.  Consider some similarities with me:</w:t>
      </w:r>
    </w:p>
    <w:p>
      <w:pPr>
        <w:pStyle w:val="Normal"/>
        <w:rPr/>
      </w:pPr>
      <w:r>
        <w:rPr/>
      </w:r>
    </w:p>
    <w:p>
      <w:pPr>
        <w:pStyle w:val="Normal"/>
        <w:numPr>
          <w:ilvl w:val="0"/>
          <w:numId w:val="1"/>
        </w:numPr>
        <w:rPr/>
      </w:pPr>
      <w:r>
        <w:rPr/>
        <w:t xml:space="preserve">Joseph was born to Rachael who was a highly favored woman; Jesus Christ was born to Mary who was “highly favored of the Lord.”  </w:t>
      </w:r>
    </w:p>
    <w:p>
      <w:pPr>
        <w:pStyle w:val="Normal"/>
        <w:rPr/>
      </w:pPr>
      <w:r>
        <w:rPr/>
      </w:r>
    </w:p>
    <w:p>
      <w:pPr>
        <w:pStyle w:val="Normal"/>
        <w:numPr>
          <w:ilvl w:val="0"/>
          <w:numId w:val="1"/>
        </w:numPr>
        <w:rPr/>
      </w:pPr>
      <w:r>
        <w:rPr/>
        <w:t>Joseph was the beloved son of his father; Jesus Christ is the Son beloved of the Father (John 3:16)</w:t>
      </w:r>
    </w:p>
    <w:p>
      <w:pPr>
        <w:pStyle w:val="Normal"/>
        <w:rPr/>
      </w:pPr>
      <w:r>
        <w:rPr/>
      </w:r>
    </w:p>
    <w:p>
      <w:pPr>
        <w:pStyle w:val="Normal"/>
        <w:numPr>
          <w:ilvl w:val="0"/>
          <w:numId w:val="1"/>
        </w:numPr>
        <w:rPr/>
      </w:pPr>
      <w:r>
        <w:rPr/>
        <w:t>Joseph was a shepherd; Jesus Christ is the “good shepherd.” (Genesis 37:2 with John 10:11)</w:t>
      </w:r>
    </w:p>
    <w:p>
      <w:pPr>
        <w:pStyle w:val="Normal"/>
        <w:rPr/>
      </w:pPr>
      <w:r>
        <w:rPr/>
      </w:r>
    </w:p>
    <w:p>
      <w:pPr>
        <w:pStyle w:val="Normal"/>
        <w:numPr>
          <w:ilvl w:val="0"/>
          <w:numId w:val="1"/>
        </w:numPr>
        <w:rPr/>
      </w:pPr>
      <w:r>
        <w:rPr/>
        <w:t>Joseph was hated by his brothers and kin; Jesus Christ was hated by his brothers and kin who refused to believe in Him (Genesis 37:4 with John 7:3-5)</w:t>
      </w:r>
    </w:p>
    <w:p>
      <w:pPr>
        <w:pStyle w:val="Normal"/>
        <w:rPr/>
      </w:pPr>
      <w:r>
        <w:rPr/>
      </w:r>
    </w:p>
    <w:p>
      <w:pPr>
        <w:pStyle w:val="Normal"/>
        <w:numPr>
          <w:ilvl w:val="0"/>
          <w:numId w:val="1"/>
        </w:numPr>
        <w:rPr/>
      </w:pPr>
      <w:r>
        <w:rPr/>
        <w:t>Joseph spoke of his superiority over his brothers; Jesus Christ spoke of His superiority of His brothers (Genesis 37:8 with John 8:23).</w:t>
      </w:r>
    </w:p>
    <w:p>
      <w:pPr>
        <w:pStyle w:val="Normal"/>
        <w:rPr/>
      </w:pPr>
      <w:r>
        <w:rPr/>
      </w:r>
    </w:p>
    <w:p>
      <w:pPr>
        <w:pStyle w:val="Normal"/>
        <w:numPr>
          <w:ilvl w:val="0"/>
          <w:numId w:val="1"/>
        </w:numPr>
        <w:rPr/>
      </w:pPr>
      <w:r>
        <w:rPr/>
        <w:t>Joseph was envied by His brethren because of the blessings of the father; Jesus Christ was envied by His brethren because of the blessings of the Father (Genesis 37:11 with Matthew 27:18)</w:t>
      </w:r>
    </w:p>
    <w:p>
      <w:pPr>
        <w:pStyle w:val="Normal"/>
        <w:rPr/>
      </w:pPr>
      <w:r>
        <w:rPr/>
      </w:r>
    </w:p>
    <w:p>
      <w:pPr>
        <w:pStyle w:val="Normal"/>
        <w:numPr>
          <w:ilvl w:val="0"/>
          <w:numId w:val="1"/>
        </w:numPr>
        <w:rPr/>
      </w:pPr>
      <w:r>
        <w:rPr/>
        <w:t>Joseph was the subject of a conspiracy; Jesus was the subject of a conspiracy (Genesis 38:18 with John 11:45-53)</w:t>
      </w:r>
    </w:p>
    <w:p>
      <w:pPr>
        <w:pStyle w:val="Normal"/>
        <w:rPr/>
      </w:pPr>
      <w:r>
        <w:rPr/>
      </w:r>
    </w:p>
    <w:p>
      <w:pPr>
        <w:pStyle w:val="Normal"/>
        <w:numPr>
          <w:ilvl w:val="0"/>
          <w:numId w:val="1"/>
        </w:numPr>
        <w:rPr/>
      </w:pPr>
      <w:r>
        <w:rPr/>
        <w:t>Joseph was submitted to his father even when it put him in physical danger; Jesus was submitted His Father and went to the cross (Genesis 37:13 with Luke 22:42)</w:t>
      </w:r>
    </w:p>
    <w:p>
      <w:pPr>
        <w:pStyle w:val="Normal"/>
        <w:rPr/>
      </w:pPr>
      <w:r>
        <w:rPr/>
      </w:r>
    </w:p>
    <w:p>
      <w:pPr>
        <w:pStyle w:val="Normal"/>
        <w:numPr>
          <w:ilvl w:val="0"/>
          <w:numId w:val="1"/>
        </w:numPr>
        <w:rPr/>
      </w:pPr>
      <w:r>
        <w:rPr/>
        <w:t>Joseph enjoyed a special touch from God; Jesus enjoyed a special touch from God (Genesis 39:2 with John 1:18)</w:t>
      </w:r>
    </w:p>
    <w:p>
      <w:pPr>
        <w:pStyle w:val="Normal"/>
        <w:rPr/>
      </w:pPr>
      <w:r>
        <w:rPr/>
      </w:r>
    </w:p>
    <w:p>
      <w:pPr>
        <w:pStyle w:val="Normal"/>
        <w:numPr>
          <w:ilvl w:val="0"/>
          <w:numId w:val="1"/>
        </w:numPr>
        <w:rPr/>
      </w:pPr>
      <w:r>
        <w:rPr/>
        <w:t>People could see that the Lord was with Joseph; It was obvious to everyone that God was with Jesus (Genesis 39:3 with John 7:46)</w:t>
      </w:r>
    </w:p>
    <w:p>
      <w:pPr>
        <w:pStyle w:val="Normal"/>
        <w:rPr/>
      </w:pPr>
      <w:r>
        <w:rPr/>
      </w:r>
    </w:p>
    <w:p>
      <w:pPr>
        <w:pStyle w:val="Normal"/>
        <w:numPr>
          <w:ilvl w:val="0"/>
          <w:numId w:val="1"/>
        </w:numPr>
        <w:rPr/>
      </w:pPr>
      <w:r>
        <w:rPr/>
        <w:t>Joseph suffered rejection; Jesus suffered rejection (Genesis 37:18-28 with John 7:46)</w:t>
      </w:r>
    </w:p>
    <w:p>
      <w:pPr>
        <w:pStyle w:val="Normal"/>
        <w:rPr/>
      </w:pPr>
      <w:r>
        <w:rPr/>
      </w:r>
    </w:p>
    <w:p>
      <w:pPr>
        <w:pStyle w:val="Normal"/>
        <w:numPr>
          <w:ilvl w:val="0"/>
          <w:numId w:val="1"/>
        </w:numPr>
        <w:rPr/>
      </w:pPr>
      <w:r>
        <w:rPr/>
        <w:t>Joseph was tempted; Jesus was tempted (Genesis 39:7-12 with Hebrews 4:15)</w:t>
      </w:r>
    </w:p>
    <w:p>
      <w:pPr>
        <w:pStyle w:val="Normal"/>
        <w:rPr/>
      </w:pPr>
      <w:r>
        <w:rPr/>
      </w:r>
    </w:p>
    <w:p>
      <w:pPr>
        <w:pStyle w:val="Normal"/>
        <w:numPr>
          <w:ilvl w:val="0"/>
          <w:numId w:val="1"/>
        </w:numPr>
        <w:rPr/>
      </w:pPr>
      <w:r>
        <w:rPr/>
        <w:t>Joseph was sold as a slave with pieces of silver; Jesus was sold for the price of a common slave, thirty pieces of silver (Genesis 37:28 with Matthew 26:15)</w:t>
      </w:r>
    </w:p>
    <w:p>
      <w:pPr>
        <w:pStyle w:val="Normal"/>
        <w:rPr/>
      </w:pPr>
      <w:r>
        <w:rPr/>
      </w:r>
    </w:p>
    <w:p>
      <w:pPr>
        <w:pStyle w:val="Normal"/>
        <w:numPr>
          <w:ilvl w:val="0"/>
          <w:numId w:val="1"/>
        </w:numPr>
        <w:rPr/>
      </w:pPr>
      <w:r>
        <w:rPr/>
        <w:t>Joseph seemingly came back from the dead to be in a high position; Jesus Christ did raise from the dead and is exalted to the highest position (Genesis 41:40 with Mark 14:62)</w:t>
      </w:r>
    </w:p>
    <w:p>
      <w:pPr>
        <w:pStyle w:val="Normal"/>
        <w:rPr/>
      </w:pPr>
      <w:r>
        <w:rPr/>
      </w:r>
    </w:p>
    <w:p>
      <w:pPr>
        <w:pStyle w:val="Normal"/>
        <w:numPr>
          <w:ilvl w:val="0"/>
          <w:numId w:val="1"/>
        </w:numPr>
        <w:rPr/>
      </w:pPr>
      <w:r>
        <w:rPr/>
        <w:t>It was commanded that every knee must bow to Joseph; Every knee must bow one day to Jesus Christ (Genesis 41:43 with Philippians 2:10)</w:t>
      </w:r>
    </w:p>
    <w:p>
      <w:pPr>
        <w:pStyle w:val="Normal"/>
        <w:rPr/>
      </w:pPr>
      <w:r>
        <w:rPr/>
      </w:r>
    </w:p>
    <w:p>
      <w:pPr>
        <w:pStyle w:val="Normal"/>
        <w:numPr>
          <w:ilvl w:val="0"/>
          <w:numId w:val="1"/>
        </w:numPr>
        <w:rPr/>
      </w:pPr>
      <w:r>
        <w:rPr/>
        <w:t>Joseph was given power and authority over Egypt and the world of his day; Jesus Christ was given “all power in heaven and earth” (Genesis 41:44 with Matthew 28:18)</w:t>
      </w:r>
    </w:p>
    <w:p>
      <w:pPr>
        <w:pStyle w:val="Normal"/>
        <w:rPr/>
      </w:pPr>
      <w:r>
        <w:rPr/>
      </w:r>
    </w:p>
    <w:p>
      <w:pPr>
        <w:pStyle w:val="Normal"/>
        <w:numPr>
          <w:ilvl w:val="0"/>
          <w:numId w:val="1"/>
        </w:numPr>
        <w:rPr/>
      </w:pPr>
      <w:r>
        <w:rPr/>
        <w:t>Joseph was given a Gentile bride; Jesus was given a Gentile bride (Genesis 41:45 with Acts 15:14)</w:t>
      </w:r>
    </w:p>
    <w:p>
      <w:pPr>
        <w:pStyle w:val="Normal"/>
        <w:rPr/>
      </w:pPr>
      <w:r>
        <w:rPr/>
      </w:r>
    </w:p>
    <w:p>
      <w:pPr>
        <w:pStyle w:val="Normal"/>
        <w:numPr>
          <w:ilvl w:val="0"/>
          <w:numId w:val="1"/>
        </w:numPr>
        <w:rPr/>
      </w:pPr>
      <w:r>
        <w:rPr/>
        <w:t>Joseph was responsible for saving the lives of many people; Jesus is the savior of the world (Genesis 41:55 with 1 John 4:14)</w:t>
      </w:r>
    </w:p>
    <w:p>
      <w:pPr>
        <w:pStyle w:val="Normal"/>
        <w:rPr/>
      </w:pPr>
      <w:r>
        <w:rPr/>
      </w:r>
    </w:p>
    <w:p>
      <w:pPr>
        <w:pStyle w:val="Normal"/>
        <w:numPr>
          <w:ilvl w:val="0"/>
          <w:numId w:val="1"/>
        </w:numPr>
        <w:rPr/>
      </w:pPr>
      <w:r>
        <w:rPr/>
        <w:t>Joseph’s brethren later regretted their treatment of him; many regretted and will regret what they have done to Jesus Christ (Genesis 42:21 with Matthew 27:4; 1 Corinthians 2:8; Revelation 1:7)</w:t>
      </w:r>
    </w:p>
    <w:p>
      <w:pPr>
        <w:pStyle w:val="Normal"/>
        <w:rPr/>
      </w:pPr>
      <w:r>
        <w:rPr/>
      </w:r>
    </w:p>
    <w:p>
      <w:pPr>
        <w:pStyle w:val="Normal"/>
        <w:numPr>
          <w:ilvl w:val="0"/>
          <w:numId w:val="1"/>
        </w:numPr>
        <w:rPr/>
      </w:pPr>
      <w:r>
        <w:rPr/>
        <w:t>Joseph returned good for evil to his betrayers; Jesus returned good for evil towards those who crucified Him (Genesis 43:24 with Luke 23:34)</w:t>
      </w:r>
    </w:p>
    <w:p>
      <w:pPr>
        <w:pStyle w:val="Normal"/>
        <w:rPr/>
      </w:pPr>
      <w:r>
        <w:rPr/>
      </w:r>
    </w:p>
    <w:p>
      <w:pPr>
        <w:pStyle w:val="Normal"/>
        <w:numPr>
          <w:ilvl w:val="0"/>
          <w:numId w:val="1"/>
        </w:numPr>
        <w:rPr/>
      </w:pPr>
      <w:r>
        <w:rPr/>
        <w:t>Joseph interceded to Pharaoh on behalf of his brethren; Jesus makes intercession for us (Genesis 47:1-6 with Hebrews 7:25)</w:t>
      </w:r>
    </w:p>
    <w:p>
      <w:pPr>
        <w:pStyle w:val="Normal"/>
        <w:rPr/>
      </w:pPr>
      <w:r>
        <w:rPr/>
      </w:r>
    </w:p>
    <w:p>
      <w:pPr>
        <w:pStyle w:val="Normal"/>
        <w:numPr>
          <w:ilvl w:val="0"/>
          <w:numId w:val="1"/>
        </w:numPr>
        <w:rPr/>
      </w:pPr>
      <w:r>
        <w:rPr/>
        <w:t>Joseph subjugated or brought into submission all of Egypt for Pharaoh; God will subjugate all things to Himself by Christ Jesus (Genesis 47:13-23 with Acts 3:21; 1 Corinthians 15:25-27; Ephesians 1:10; Hebrews 2:8)</w:t>
      </w:r>
    </w:p>
    <w:p>
      <w:pPr>
        <w:pStyle w:val="Normal"/>
        <w:rPr/>
      </w:pPr>
      <w:r>
        <w:rPr/>
      </w:r>
    </w:p>
    <w:p>
      <w:pPr>
        <w:pStyle w:val="Normal"/>
        <w:rPr/>
      </w:pPr>
      <w:r>
        <w:rPr/>
        <w:t xml:space="preserve">Obviously then, the reason that the Bible details Joseph’s life to the minutest detail is so that we can learn about Jesus from reading about Joseph!  It is a scriptural pun that Jesus Christ was presented to us fully in ministry because of the development and help of his earthly father, Joseph of the New Testament and yet it is the Old Testament Joseph whose story helps us see Christ presented fully developed in our mind’s eye, because when I read about Joseph of old, I am learning about Jesus Christ who was to come!  </w:t>
      </w:r>
    </w:p>
    <w:p>
      <w:pPr>
        <w:pStyle w:val="Normal"/>
        <w:rPr/>
      </w:pPr>
      <w:r>
        <w:rPr/>
        <w:t>_______________________________________________________________________</w:t>
      </w:r>
    </w:p>
    <w:p>
      <w:pPr>
        <w:pStyle w:val="Normal"/>
        <w:rPr/>
      </w:pPr>
      <w:r>
        <w:rPr/>
      </w:r>
    </w:p>
    <w:p>
      <w:pPr>
        <w:pStyle w:val="Normal"/>
        <w:rPr/>
      </w:pPr>
      <w:r>
        <w:rPr/>
        <w:t>With all of this in mind, I would like to point out three great truths that we learn about Jesus Christ from the story of Joseph.  First let us grasp fully that:</w:t>
      </w:r>
    </w:p>
    <w:p>
      <w:pPr>
        <w:pStyle w:val="Normal"/>
        <w:rPr/>
      </w:pPr>
      <w:r>
        <w:rPr/>
      </w:r>
    </w:p>
    <w:p>
      <w:pPr>
        <w:pStyle w:val="Normal"/>
        <w:rPr>
          <w:i/>
          <w:i/>
          <w:iCs/>
        </w:rPr>
      </w:pPr>
      <w:r>
        <w:rPr>
          <w:i/>
          <w:iCs/>
        </w:rPr>
        <w:t>God often uses life situations to get Jesus fully enthroned over your life.</w:t>
      </w:r>
    </w:p>
    <w:p>
      <w:pPr>
        <w:pStyle w:val="Normal"/>
        <w:rPr>
          <w:i/>
          <w:i/>
          <w:iCs/>
        </w:rPr>
      </w:pPr>
      <w:r>
        <w:rPr>
          <w:i/>
          <w:iCs/>
        </w:rPr>
      </w:r>
    </w:p>
    <w:p>
      <w:pPr>
        <w:pStyle w:val="Normal"/>
        <w:rPr/>
      </w:pPr>
      <w:r>
        <w:rPr/>
        <w:t>What a change there was between the picture of Joseph presenting his God-given dreams of his brothers bowing before him at the beginning and their getting angry and rejecting him at the beginning and the final portrait of his brothers bowing nervously and humbly before Joseph as the ruler of Egypt!  What they refused to do at first, once God’s plans were complete, they now did gladly and with great reverence.  And in between the two pictures are decades of God working through people, circumstances, and life in order to bring the last about!</w:t>
      </w:r>
    </w:p>
    <w:p>
      <w:pPr>
        <w:pStyle w:val="Normal"/>
        <w:rPr/>
      </w:pPr>
      <w:r>
        <w:rPr/>
      </w:r>
    </w:p>
    <w:p>
      <w:pPr>
        <w:pStyle w:val="Normal"/>
        <w:rPr/>
      </w:pPr>
      <w:r>
        <w:rPr/>
        <w:t xml:space="preserve">Like Joseph’s brothers, so are we often when we first begin to listen to the vision of heaven for our life being revealed to us.  In our humanity, we often first resent the fact that Jesus Christ must be Lord of All; we do not usually first relish the thought of surrendering all to Him and letting Him take precedence over everything else.  There’s something in our human nature that resents the notion of bowing to anything or anyone but our selves.  Often, men’s first response to the call of Christ to follow and obey and surrender is that of turning on Him and crucifying Him afresh by continuing in our sin and our way of doing things.  Like it or not, Joseph’s story is an accurate portrayal of the drama often found in men’s lives as they try to resist the vision of heaven.  The Bible tells us of the dream of heaven that was perfectly conveyed by the words of John the Baptist:  Jesus Christ must increase and we must decrease.  And yet there is something within all of us that first shies away from the notion of sacrifice and of serving somebody else wholeheartedly.  And so God answers with life.  </w:t>
      </w:r>
    </w:p>
    <w:p>
      <w:pPr>
        <w:pStyle w:val="Normal"/>
        <w:rPr/>
      </w:pPr>
      <w:r>
        <w:rPr/>
      </w:r>
    </w:p>
    <w:p>
      <w:pPr>
        <w:pStyle w:val="Normal"/>
        <w:rPr/>
      </w:pPr>
      <w:r>
        <w:rPr/>
        <w:t>Your life circumstances are no accident.  Things that “just happened to you” didn’t “just happen.”  There is no such thing as luck.  Joseph didn’t just happen to be sold into slavery; He didn’t just happen to be in prison.  A famine didn’t just happen to hit the land and hit the brother’s lives; it didn’t just work out that after years of hard times and reaping what they had sown that ten very contrite and very humbled brothers went to Egypt to buy food where Joseph was.  Hear their testimony:</w:t>
      </w:r>
    </w:p>
    <w:p>
      <w:pPr>
        <w:pStyle w:val="Normal"/>
        <w:rPr/>
      </w:pPr>
      <w:r>
        <w:rPr/>
      </w:r>
    </w:p>
    <w:p>
      <w:pPr>
        <w:pStyle w:val="TextBody"/>
        <w:rPr/>
      </w:pPr>
      <w:r>
        <w:rPr/>
        <w:t>Gen 42:21 Then they said to one another, "In truth we are guilty concerning our brother, in that we saw the distress of his soul, when he begged us and we did not listen. That is why this distress has come upon us." ESV</w:t>
      </w:r>
    </w:p>
    <w:p>
      <w:pPr>
        <w:pStyle w:val="Normal"/>
        <w:rPr/>
      </w:pPr>
      <w:r>
        <w:rPr/>
        <w:t xml:space="preserve"> </w:t>
      </w:r>
    </w:p>
    <w:p>
      <w:pPr>
        <w:pStyle w:val="Normal"/>
        <w:rPr/>
      </w:pPr>
      <w:r>
        <w:rPr/>
        <w:t xml:space="preserve">Those years of Joseph’s departure had not been easy years!  And yet God had worked in all parties involved to ensure that Joseph was bowed to, served, and obeyed.  So it is in our lives.  Things haven’t “just happened” but God has worked together all things for our good.  Because good will not come unless we willfully enthrone Jesus Christ as Lord of All in our lives and that we love Him with all of our heart and sometimes our flesh needs negative circumstances and life to get us to a place where we gladly embrace that vision of heaven!  Don’t get mad at situations and even when people have it out for you, remember that God can use all of that to produce a situation where Jesus Christ is over all things in your life and if Jesus Christ is truly Lord of All, your life will be blessed and enriched and changed for the better!  </w:t>
      </w:r>
    </w:p>
    <w:p>
      <w:pPr>
        <w:pStyle w:val="Normal"/>
        <w:rPr/>
      </w:pPr>
      <w:r>
        <w:rPr/>
      </w:r>
    </w:p>
    <w:p>
      <w:pPr>
        <w:pStyle w:val="Normal"/>
        <w:rPr/>
      </w:pPr>
      <w:r>
        <w:rPr/>
        <w:t xml:space="preserve">Don’t be afraid of their faces – God is so smart and so powerful that He can work behind the scenes and use people who are free-will moral agents yet to accomplish His work!  Had the powers of this world known what was up, Paul tells us, they would have never crucified our Lord, and yet God orchestrated so that those who were His enemies actually had a significant hand in helping Christ be exalted over everything!  When He rose again He overcame even the last foe to be cast down, which is death!  As it was with Joseph, so it is with Jesus in our own lives:  God is more in control and smarter than we think!  And all of the random stuff that you have fretted about so much is really the hand of God trying to exalt Jesus Christ to the supreme position of your life!  </w:t>
      </w:r>
    </w:p>
    <w:p>
      <w:pPr>
        <w:pStyle w:val="Normal"/>
        <w:rPr/>
      </w:pPr>
      <w:r>
        <w:rPr/>
      </w:r>
    </w:p>
    <w:p>
      <w:pPr>
        <w:pStyle w:val="Normal"/>
        <w:rPr/>
      </w:pPr>
      <w:r>
        <w:rPr/>
        <w:t>Notice something else important about Jesus Christ that is taught to us by the story of Joseph:</w:t>
      </w:r>
    </w:p>
    <w:p>
      <w:pPr>
        <w:pStyle w:val="Normal"/>
        <w:rPr/>
      </w:pPr>
      <w:r>
        <w:rPr/>
      </w:r>
    </w:p>
    <w:p>
      <w:pPr>
        <w:pStyle w:val="BodyText3"/>
        <w:rPr/>
      </w:pPr>
      <w:r>
        <w:rPr/>
        <w:t>Jesus purposefully hides His identity at first, but what a change in blessing results from having Him fully revealed!</w:t>
      </w:r>
    </w:p>
    <w:p>
      <w:pPr>
        <w:pStyle w:val="Normal"/>
        <w:rPr/>
      </w:pPr>
      <w:r>
        <w:rPr/>
      </w:r>
    </w:p>
    <w:p>
      <w:pPr>
        <w:pStyle w:val="Normal"/>
        <w:rPr/>
      </w:pPr>
      <w:r>
        <w:rPr/>
        <w:t>Think of Joseph’s brothers standing before Joseph.  They did not know who he was, but he knew fully all about them.  And then comes the moment where finally enough is enough and in our text, Joseph reveals himself for who he really is and at that moment everything changed.  True forgiveness comes then.  A cleansing of worry and doubt and anxiety takes place.  Their circumstances are forever changed and now the greatest blessings are turned upon them.  Their sorrow becomes rejoicing, their status in life is forever exalted, and the smile on their face is brighter than they have ever been!  Because when they realized Joseph’s full identity, the paying for their sins was over and forgiveness and reconciliation took place!</w:t>
      </w:r>
    </w:p>
    <w:p>
      <w:pPr>
        <w:pStyle w:val="Normal"/>
        <w:rPr/>
      </w:pPr>
      <w:r>
        <w:rPr/>
      </w:r>
    </w:p>
    <w:p>
      <w:pPr>
        <w:pStyle w:val="Normal"/>
        <w:rPr/>
      </w:pPr>
      <w:r>
        <w:rPr/>
        <w:t>So it is with Jesus Christ!  Have you ever read the scriptures where Jesus healed someone and told him or her firmly, “Go and tell no one that I am the Christ?”  He heals the lame man and tells them “don’t tell anyone who I am?”  Have you ever marveled at how it took years for His own disciples to realize fully who He was?  He looks at Philip after three and a half of years of ministry and says:</w:t>
      </w:r>
    </w:p>
    <w:p>
      <w:pPr>
        <w:pStyle w:val="Normal"/>
        <w:rPr/>
      </w:pPr>
      <w:r>
        <w:rPr/>
      </w:r>
    </w:p>
    <w:p>
      <w:pPr>
        <w:pStyle w:val="TextBody"/>
        <w:rPr/>
      </w:pPr>
      <w:r>
        <w:rPr/>
        <w:t xml:space="preserve">John 14:8-9 Philip said to him, "Lord, show us the Father, and it is enough for us." 9 Jesus said to him, "Have I been with you so long, and you still do not know me, Philip? Whoever has seen me has seen the Father. How can you say, 'Show us the Father'? ESV  </w:t>
      </w:r>
    </w:p>
    <w:p>
      <w:pPr>
        <w:pStyle w:val="Normal"/>
        <w:rPr/>
      </w:pPr>
      <w:r>
        <w:rPr/>
      </w:r>
    </w:p>
    <w:p>
      <w:pPr>
        <w:pStyle w:val="Normal"/>
        <w:rPr/>
      </w:pPr>
      <w:r>
        <w:rPr/>
        <w:t>Even His own disciples were slow to grasp that if they had seen Jesus, they had seen the Father because Jesus Christ was the Creator of the Old Testament come in flesh as one of His creation and was indivisibly and absolutely God Almighty!  Listen carefully to the words of the Apostle Paul:</w:t>
      </w:r>
    </w:p>
    <w:p>
      <w:pPr>
        <w:pStyle w:val="Normal"/>
        <w:rPr/>
      </w:pPr>
      <w:r>
        <w:rPr/>
      </w:r>
    </w:p>
    <w:p>
      <w:pPr>
        <w:pStyle w:val="TextBody"/>
        <w:rPr/>
      </w:pPr>
      <w:r>
        <w:rPr/>
        <w:t>2 Cor 4:3-6 And even if our gospel is veiled, it is veiled only to those who are perishing. 4 In their case the god of this world has blinded the minds of the unbelievers, to keep them from seeing the light of the gospel of the glory of Christ, who is the image of God. 5 For what we proclaim is not ourselves, but Jesus Christ as Lord, with ourselves as your servants for Jesus' sake. 6 For God, who said, "Let light shine out of darkness," has shone in our hearts to give the light of the knowledge of the glory of God in the face of Jesus Christ. ESV</w:t>
      </w:r>
    </w:p>
    <w:p>
      <w:pPr>
        <w:pStyle w:val="Normal"/>
        <w:rPr/>
      </w:pPr>
      <w:r>
        <w:rPr/>
      </w:r>
    </w:p>
    <w:p>
      <w:pPr>
        <w:pStyle w:val="Normal"/>
        <w:rPr/>
      </w:pPr>
      <w:r>
        <w:rPr/>
        <w:t xml:space="preserve">Did you catch it?  “The god of this world has blinded the minds of the unbelievers, to keep them from seeing the light … of Christ, who is the image of God.”  But Paul then says “but we proclaim Jesus as Lord!”  The light has shone into darkness and He has been fully revealed to us!  We have been given “the light of the knowledge of the glory of God in the face of Jesus Christ!”  The God of the Old Testament who would not share His glory with another – yet His glory can be seen in the face of Jesus Christ!  That’s because Jesus Christ is not part of God, not another God, but is the one, true God of the Old Testament come in flesh to redeem a world!  </w:t>
      </w:r>
    </w:p>
    <w:p>
      <w:pPr>
        <w:pStyle w:val="Normal"/>
        <w:rPr/>
      </w:pPr>
      <w:r>
        <w:rPr/>
      </w:r>
    </w:p>
    <w:p>
      <w:pPr>
        <w:pStyle w:val="Normal"/>
        <w:rPr/>
      </w:pPr>
      <w:r>
        <w:rPr/>
        <w:t xml:space="preserve">As it was with Joseph, so it is with Jesus Christ: what a blessing and positive change it is in your life when you get a full revelation of His true identity!  Maybe in your life, you never realized fully who He is, but get it today!  And the knowledge that Jesus Christ is the image of the invisible God and that He is wholly and completely “God manifest in the flesh;” the knowledge that all of the fullness of Deity dwells in Him in bodily form will change your life!  It opens up the cleansing of being baptized in the Name of Jesus!  It causes your walk with God to be closer, because now you can call Him by name!  It unleashes the powers of the heavens in your life because salvation, healing, and power of demonic forces are all found “in the name of Jesus!”  That’s not a magical formula but rather a power that comes with having a full revelation and relationship with the One upon whom you call!  Do you know who He is fully today or is He still hidden from you?  Ask Him to reveal Himself to you in the fullness of whom that He is – it will forever change your life!  </w:t>
      </w:r>
    </w:p>
    <w:p>
      <w:pPr>
        <w:pStyle w:val="Normal"/>
        <w:rPr/>
      </w:pPr>
      <w:r>
        <w:rPr/>
      </w:r>
    </w:p>
    <w:p>
      <w:pPr>
        <w:pStyle w:val="Normal"/>
        <w:rPr/>
      </w:pPr>
      <w:r>
        <w:rPr/>
        <w:t>Finally let us note one more thing that we can learn about Jesus from the story of Joseph:</w:t>
      </w:r>
    </w:p>
    <w:p>
      <w:pPr>
        <w:pStyle w:val="Normal"/>
        <w:rPr/>
      </w:pPr>
      <w:r>
        <w:rPr/>
      </w:r>
    </w:p>
    <w:p>
      <w:pPr>
        <w:pStyle w:val="BodyText3"/>
        <w:rPr/>
      </w:pPr>
      <w:r>
        <w:rPr/>
        <w:t>There will come a time where this world falls apart and is lacking and it will be then that you will realize that only Jesus can save you, fill you, and heal you.</w:t>
      </w:r>
    </w:p>
    <w:p>
      <w:pPr>
        <w:pStyle w:val="Normal"/>
        <w:rPr/>
      </w:pPr>
      <w:r>
        <w:rPr/>
      </w:r>
    </w:p>
    <w:p>
      <w:pPr>
        <w:pStyle w:val="Normal"/>
        <w:rPr/>
      </w:pPr>
      <w:r>
        <w:rPr/>
        <w:t xml:space="preserve">As it was in Joseph’s day so is it often in our world today.  Joseph’s brothers only went to Egypt to Joseph because they had no other choice.  The world and the things that they had been so dependent upon for survival had failed them and after they went once, they really hoped that they never had to go back because Joseph was so opposed to their past lifestyle that he seemed harsh to them.  But things got so worse that they had to go back and face whatever came their way because they had no choice!  </w:t>
      </w:r>
    </w:p>
    <w:p>
      <w:pPr>
        <w:pStyle w:val="Normal"/>
        <w:rPr/>
      </w:pPr>
      <w:r>
        <w:rPr/>
      </w:r>
    </w:p>
    <w:p>
      <w:pPr>
        <w:pStyle w:val="Normal"/>
        <w:rPr/>
      </w:pPr>
      <w:r>
        <w:rPr/>
        <w:t xml:space="preserve">So it is in your life with Jesus Christ!  If you are trusting in something other than Jesus Christ, then know the day will come that whatever you are trusting in will fail!  And you will then realize your need for the Master!  And like Joseph’s brothers, often some people’s first dealing with the Man is that they think Him harsh because of His opinion of their past lifestyle.  They think it harsh that God would care about how they live and ask so many questions; they think it harsh that He would demand a full accounting of themselves to him and look into their lives and even hearts.  They think it harsh that He would treat them such, but they lack a revelation of whom He really is and what He is trying to do in their lives.  They just want their current need met so that they can get back to their lives and live the same old way, but He wants them to come and be where He is so that they can enjoy the greatest and finest of blessings!  But for them to receive that, they will have to allow Him to be Lord of All and be willing to move from where they are to where He is and to surrender all to Him! </w:t>
      </w:r>
    </w:p>
    <w:p>
      <w:pPr>
        <w:pStyle w:val="Normal"/>
        <w:rPr/>
      </w:pPr>
      <w:r>
        <w:rPr/>
      </w:r>
    </w:p>
    <w:p>
      <w:pPr>
        <w:pStyle w:val="Normal"/>
        <w:rPr/>
      </w:pPr>
      <w:r>
        <w:rPr/>
        <w:t xml:space="preserve">And so as they walk away saying, “the demands are too great and He asks for things that are great sacrifice and that are too much to give” yet know that whatever you are trusting in will eventually fail and you will either starve spiritually or be forced to turn back to Jesus Christ.  Yet in that moment, if you will surrender to Him and acknowledge fully who He is and move from where you are, the result will be great and tremendous blessing!  </w:t>
      </w:r>
    </w:p>
    <w:p>
      <w:pPr>
        <w:pStyle w:val="Normal"/>
        <w:rPr/>
      </w:pPr>
      <w:r>
        <w:rPr/>
      </w:r>
    </w:p>
    <w:p>
      <w:pPr>
        <w:pStyle w:val="Normal"/>
        <w:rPr/>
      </w:pPr>
      <w:r>
        <w:rPr/>
        <w:t>You remember that Joseph was sold to traders heading to Egypt; do you remember where they were from?  They were from Gilead and they were likely selling a balm made from the resin of a tree that was known to have great healing properties.  Jesus Christ is the Balm of Gilead and there still is a balm available today!  Joseph’s brothers really didn’t need a potion or a lotion but what they needed was Joseph exalted and in and over their life.  So it is with Jesus Christ – you don’t need to win the lottery and you don’t need a magic spell or a bottle of balm today, you need Jesus Christ to be exalted in your life and placed in the supreme position.  You need to get a full revelation of who He is so that you can realize that all the issues of your life have been His hand working to bring you to a place where you can gladly bow and smile in surrender to Him so that He can bless you greatly!  Learn the lessons of Jesus from the story of Joseph – somebody surrender all to Him tod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BodyText3">
    <w:name w:val="Body Text 3"/>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1:35:00Z</dcterms:created>
  <dc:creator> Donald Duck</dc:creator>
  <dc:description/>
  <dc:language>en-US</dc:language>
  <cp:lastModifiedBy>hptest</cp:lastModifiedBy>
  <dcterms:modified xsi:type="dcterms:W3CDTF">2010-07-23T21:35:00Z</dcterms:modified>
  <cp:revision>2</cp:revision>
  <dc:subject/>
  <dc:title>How To Have God Hate You </dc:title>
</cp:coreProperties>
</file>